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Wójta Gminy Ksawerów:</w:t>
      </w:r>
    </w:p>
    <w:p>
      <w:pPr>
        <w:pStyle w:val="Normal"/>
        <w:rPr/>
      </w:pPr>
      <w:r>
        <w:rPr>
          <w:u w:val="single"/>
        </w:rPr>
        <w:t>Od ostatniej Sesji zostały wydane następujące  Zarządz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w sprawie zmian budżetu gminy Ksawerów w zakresie zadań zleconych ( włączenie dotacji celowej z budżetu państwa w wysokości 2 628 zł. na wydatki związane z wyborami do Parlamentu Europejskiego ) oraz 9 240 zł. z przeznaczeniem na diety dla członków obwodowych komisji wyborczych,</w:t>
      </w:r>
    </w:p>
    <w:p>
      <w:pPr>
        <w:pStyle w:val="Normal"/>
        <w:ind w:left="60" w:hanging="0"/>
        <w:jc w:val="both"/>
        <w:rPr/>
      </w:pPr>
      <w:r>
        <w:rPr/>
        <w:t xml:space="preserve">- w sprawie zmian budżetu gminy Ksawerów w zakresie zadań zleconych ( dotyczy włączeń dotacji celowych z budżetu Wojewody na opłacanie składek na ubezpieczenie zdrowotne za osoby pobierające niektóre świadczenia z pomocy społecznej w wys. 518 zł., oraz na sfinansowanie wyprawki szkolnej w wys. 645 zł. z przeznaczeniem dla uczniów klas pierwszych szkół podstawowych w roku szkolnym  2004/2005 i na organizacje w gminie stanowisk pracy w związku z realizacją zadań wynikających z ustawy o świadczeniach rodzinnych w wys. 860 zł., </w:t>
      </w:r>
    </w:p>
    <w:p>
      <w:pPr>
        <w:pStyle w:val="Normal"/>
        <w:ind w:left="60" w:hanging="0"/>
        <w:jc w:val="both"/>
        <w:rPr/>
      </w:pPr>
      <w:r>
        <w:rPr/>
        <w:t>- zarządzenie w sprawie powołania zespołu do spraw postępowania z dokumentacją                            z referendum ogólnokrajowego, które odbyło się 8 czerwca 2003 r.,</w:t>
      </w:r>
    </w:p>
    <w:p>
      <w:pPr>
        <w:pStyle w:val="Normal"/>
        <w:ind w:left="60" w:hanging="0"/>
        <w:jc w:val="both"/>
        <w:rPr/>
      </w:pPr>
      <w:r>
        <w:rPr/>
        <w:t>- w sprawie powołania Zespołu ds. Opracowania Planu Rozwoju Lokalnego,</w:t>
      </w:r>
    </w:p>
    <w:p>
      <w:pPr>
        <w:pStyle w:val="Normal"/>
        <w:ind w:left="60" w:hanging="0"/>
        <w:jc w:val="both"/>
        <w:rPr/>
      </w:pPr>
      <w:r>
        <w:rPr/>
        <w:t>- w sprawie powierzenia stanowiska dyrektora Szkoły Podstawowej w Woli Zaradzyńskiej                i Szkoły Podstawowej w Ksawerowie,</w:t>
      </w:r>
    </w:p>
    <w:p>
      <w:pPr>
        <w:pStyle w:val="Normal"/>
        <w:ind w:left="60" w:hanging="0"/>
        <w:jc w:val="both"/>
        <w:rPr/>
      </w:pPr>
      <w:r>
        <w:rPr/>
        <w:t>- 3 zarządzenia w sprawie powołania Komisji Egzaminacyjnej w celu przeprowadzenia postępowania egzaminacyjnego dla nauczycieli szkół prowadzonych przez gm. Ksawerów ubiegających się o awans na stopień nauczyciela mianowanego,</w:t>
      </w:r>
    </w:p>
    <w:p>
      <w:pPr>
        <w:pStyle w:val="Normal"/>
        <w:ind w:left="60" w:hanging="0"/>
        <w:jc w:val="both"/>
        <w:rPr/>
      </w:pPr>
      <w:r>
        <w:rPr/>
        <w:t>- w sprawie ustalenia środków ochrony indywidualnej, odzieży ochronnej i obuwia roboczego,</w:t>
      </w:r>
    </w:p>
    <w:p>
      <w:pPr>
        <w:pStyle w:val="Normal"/>
        <w:ind w:left="62" w:hanging="0"/>
        <w:jc w:val="both"/>
        <w:rPr/>
      </w:pPr>
      <w:r>
        <w:rPr/>
        <w:t>- w sprawie zmian budżetu gminy Ksawerów ( dot. włączenia dotacji celowej w wys. 6 904 zł. z przeznaczeniem na dożywianie uczniów, 1000 zł. z przeznaczeniem na wdrożenie systemów komputerowych do obsługi świadczeń rodzinnych,</w:t>
      </w:r>
    </w:p>
    <w:p>
      <w:pPr>
        <w:pStyle w:val="Normal"/>
        <w:ind w:left="62" w:hanging="0"/>
        <w:jc w:val="both"/>
        <w:rPr/>
      </w:pPr>
      <w:r>
        <w:rPr/>
        <w:t>- w sprawie profilaktycznych napojów dla pracowników Urzędu Gminy Ksawerów,</w:t>
      </w:r>
    </w:p>
    <w:p>
      <w:pPr>
        <w:pStyle w:val="Normal"/>
        <w:ind w:left="62" w:hanging="0"/>
        <w:jc w:val="both"/>
        <w:rPr/>
      </w:pPr>
      <w:r>
        <w:rPr/>
        <w:t>- w sprawie zwolnienia Komendy Wojewódzkiej Policji w Łodzi w okresie od dnia 1 sierpnia 2004 do dnia 31 lipca 2005 z ponoszenia kosztów utrzymania części nieruchomości położonej w Ksawerowie przy ul. Kościuszki 3 h, o łącznej pow.91,5 m2,</w:t>
      </w:r>
    </w:p>
    <w:p>
      <w:pPr>
        <w:pStyle w:val="Normal"/>
        <w:ind w:left="62" w:hanging="0"/>
        <w:jc w:val="both"/>
        <w:rPr/>
      </w:pPr>
      <w:r>
        <w:rPr/>
        <w:t>- w sprawie powołania w Urzędzie Gminy Ksawerów Komisji Przetargowej do przeprowadzenia postępowania pn: Remont dachu SP ZOZ „Ośrodek Zdrowia”                              w Ksawerowie,</w:t>
      </w:r>
    </w:p>
    <w:p>
      <w:pPr>
        <w:pStyle w:val="Normal"/>
        <w:ind w:left="62" w:hanging="0"/>
        <w:jc w:val="both"/>
        <w:rPr/>
      </w:pPr>
      <w:r>
        <w:rPr/>
        <w:t>2 zarządzenia: w sprawie zmian budżetu  gm. Ksawerów w 2004 w zakresie zadań własnych – przesunięcia między paragrafami:</w:t>
      </w:r>
    </w:p>
    <w:p>
      <w:pPr>
        <w:pStyle w:val="Normal"/>
        <w:ind w:left="62" w:hanging="0"/>
        <w:jc w:val="both"/>
        <w:rPr/>
      </w:pPr>
      <w:r>
        <w:rPr/>
        <w:t xml:space="preserve">- w sprawie powołania Komisji Stypendialnej, </w:t>
      </w:r>
    </w:p>
    <w:p>
      <w:pPr>
        <w:pStyle w:val="Normal"/>
        <w:ind w:left="62" w:hanging="0"/>
        <w:jc w:val="both"/>
        <w:rPr/>
      </w:pPr>
      <w:r>
        <w:rPr/>
        <w:t>- w sprawie przyznania stypendium Rady Gminy Ksawerów,</w:t>
      </w:r>
    </w:p>
    <w:p>
      <w:pPr>
        <w:pStyle w:val="Normal"/>
        <w:ind w:left="60" w:hanging="0"/>
        <w:jc w:val="both"/>
        <w:rPr/>
      </w:pPr>
      <w:r>
        <w:rPr/>
        <w:t>- w sprawie zmian budżetu gminy Ksawerów na 2004 rok w zakresie zadań zleconych                    ( włączenie dotacji budżetowych w wys. 1000 zł. związanych  realizacją świadczeń rodzinnych i 5049 zł. z tytułu finansowania oświetlenia dróg,</w:t>
      </w:r>
    </w:p>
    <w:p>
      <w:pPr>
        <w:pStyle w:val="Normal"/>
        <w:ind w:left="60" w:hanging="0"/>
        <w:jc w:val="both"/>
        <w:rPr/>
      </w:pPr>
      <w:r>
        <w:rPr/>
        <w:t xml:space="preserve">3 zarządzenia dotyczące włączenia dotacji celowych w ramach działalności GOPS-u na sumę 23.000 zł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u w:val="single"/>
        </w:rPr>
        <w:t>Ważniejsze spotkania</w:t>
      </w:r>
      <w:r>
        <w:rPr/>
        <w:t>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czerwca 2004 r. zebranie z sołty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czerwca 2004 r. zebranie z mieszkańcami ul. Bema, Ludowej, Zachodniej, z udziałem pani radnej Barbary Sztuki w sprawie inwestycji wod-kan w tym rejonie oraz możliwością wspólnego działania z miastem Pabia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 czerwca 2004 r. spotkanie z firmą Kaufland na którym przedstawiono wyniki rozmów z mieszkańcami Widzewa dotyczącymi różnych wariantów opuszczenia kolidującego                  z drogą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 czerwca 2004 r. Sesja Nadzwyczajna – cel podjęcie uchwał umożliwiających pozyskiwanie środków uni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 lipca 2004 r. spotkanie w Urzędzie Marszałkowskim dot. Finansowania inwestycji z ZPOR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lipca – spotkanie z Dyrekcją Dróg Krajowych z udziałem mieszkańców ul. Parkowej                       ( sprawa odtworzenia rowu wzdłuż ul. Łódzkiej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hadow/>
          <w:u w:val="single"/>
        </w:rPr>
      </w:pPr>
      <w:r>
        <w:rPr>
          <w:shadow/>
          <w:u w:val="single"/>
        </w:rPr>
        <w:t xml:space="preserve">Referat Komunalny: </w:t>
      </w:r>
    </w:p>
    <w:p>
      <w:pPr>
        <w:pStyle w:val="Normal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Wykonano remont nawierzchni ulicy Cienistej w Ksawerowie z płyt drogowych betonowych sześciokątnych – 209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Instalatorstwo Sanitarne i C.O. Andrzej Kłębowski z siedzibą w Ksawerowie – 6.979,97 zł. + VAT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Wykonano remont nawierzchni ulicy Getta w Ksawerowie z płyt drogowych betonowych – 155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- Instalatorstwo Sanitarne i C.O. Andrzej Kłębowski                z siedzibą w Ksawerowie – 7.991,60 zł. + VAT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Zakupiono znaki drogowe – firma Szmigiel &amp; Partner z siedzibą w Łodzi – do kwoty netto nie przekraczającej  4.098,36 z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zystąpiono do utwardzenia nawierzchni ul. Miodowej i ul. Leśnej sfrezowanym  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sfaltem. Prace te wykonują pracownicy gospodarczy tut. Urzędu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Pracownicy gospodarczy:</w:t>
      </w:r>
    </w:p>
    <w:p>
      <w:pPr>
        <w:pStyle w:val="TextBodyIndent"/>
        <w:numPr>
          <w:ilvl w:val="1"/>
          <w:numId w:val="1"/>
        </w:numPr>
        <w:rPr>
          <w:szCs w:val="24"/>
        </w:rPr>
      </w:pPr>
      <w:r>
        <w:rPr>
          <w:szCs w:val="24"/>
        </w:rPr>
        <w:t>sprzątanie rowów przydrożnych;</w:t>
      </w:r>
    </w:p>
    <w:p>
      <w:pPr>
        <w:pStyle w:val="TextBodyIndent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sprzątanie przystanków tramwajowych, autobusowych; </w:t>
      </w:r>
    </w:p>
    <w:p>
      <w:pPr>
        <w:pStyle w:val="TextBodyIndent"/>
        <w:numPr>
          <w:ilvl w:val="1"/>
          <w:numId w:val="1"/>
        </w:numPr>
        <w:rPr>
          <w:szCs w:val="24"/>
        </w:rPr>
      </w:pPr>
      <w:r>
        <w:rPr>
          <w:szCs w:val="24"/>
        </w:rPr>
        <w:t>umocnienie skarp rowu przy ul. Akacjowej – ułożenie płyt,</w:t>
      </w:r>
    </w:p>
    <w:p>
      <w:pPr>
        <w:pStyle w:val="TextBodyIndent"/>
        <w:numPr>
          <w:ilvl w:val="1"/>
          <w:numId w:val="1"/>
        </w:numPr>
        <w:rPr>
          <w:szCs w:val="24"/>
        </w:rPr>
      </w:pPr>
      <w:r>
        <w:rPr>
          <w:szCs w:val="24"/>
        </w:rPr>
        <w:t>koszenie rowów przydrożnych przy drogach gminnych,</w:t>
      </w:r>
    </w:p>
    <w:p>
      <w:pPr>
        <w:pStyle w:val="TextBodyIndent"/>
        <w:numPr>
          <w:ilvl w:val="1"/>
          <w:numId w:val="1"/>
        </w:numPr>
        <w:rPr>
          <w:szCs w:val="24"/>
        </w:rPr>
      </w:pPr>
      <w:r>
        <w:rPr>
          <w:szCs w:val="24"/>
        </w:rPr>
        <w:t>uzupełnianie oznakowania pionowego na drogach gminnych,</w:t>
      </w:r>
    </w:p>
    <w:p>
      <w:pPr>
        <w:pStyle w:val="TextBodyIndent"/>
        <w:numPr>
          <w:ilvl w:val="1"/>
          <w:numId w:val="1"/>
        </w:numPr>
        <w:rPr>
          <w:szCs w:val="24"/>
        </w:rPr>
      </w:pPr>
      <w:r>
        <w:rPr>
          <w:szCs w:val="24"/>
        </w:rPr>
        <w:t>zamontowanie lustra na ul. Zachodniej przy ul. Szerokiej celem poprawy bezpieczeństwa na drodze,</w:t>
      </w:r>
    </w:p>
    <w:p>
      <w:pPr>
        <w:pStyle w:val="TextBodyIndent"/>
        <w:numPr>
          <w:ilvl w:val="1"/>
          <w:numId w:val="1"/>
        </w:numPr>
        <w:rPr>
          <w:szCs w:val="24"/>
        </w:rPr>
      </w:pPr>
      <w:r>
        <w:rPr>
          <w:szCs w:val="24"/>
        </w:rPr>
        <w:t>malowanie barierek na skrzyżowaniu ul. Wschodnia, Traktorowa, Nowotki,      na ul. Cichej i ul. Cienistej.</w:t>
      </w:r>
    </w:p>
    <w:p>
      <w:pPr>
        <w:pStyle w:val="TextBodyIndent"/>
        <w:numPr>
          <w:ilvl w:val="0"/>
          <w:numId w:val="1"/>
        </w:numPr>
        <w:ind w:left="714" w:hanging="357"/>
        <w:rPr>
          <w:szCs w:val="24"/>
        </w:rPr>
      </w:pPr>
      <w:r>
        <w:rPr>
          <w:szCs w:val="24"/>
        </w:rPr>
        <w:t>Zlecono naprawę wiat przystankowych -  Zakład Ślusarski Marek Jóźwiak, z siedzibą w Brzezinach - koszt naprawy ok. 7 tys. zł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714" w:hanging="357"/>
        <w:rPr>
          <w:szCs w:val="24"/>
        </w:rPr>
      </w:pPr>
      <w:r>
        <w:rPr>
          <w:szCs w:val="24"/>
        </w:rPr>
        <w:t>Złożono wnioski o dofinansowanie z ZPORR Działanie 3.1 Obszary wiejskie,              na zadania pn.:</w:t>
      </w:r>
    </w:p>
    <w:p>
      <w:pPr>
        <w:pStyle w:val="TextBodyIndent"/>
        <w:numPr>
          <w:ilvl w:val="1"/>
          <w:numId w:val="1"/>
        </w:numPr>
        <w:rPr/>
      </w:pPr>
      <w:r>
        <w:rPr>
          <w:szCs w:val="24"/>
        </w:rPr>
        <w:t>„</w:t>
      </w:r>
      <w:r>
        <w:rPr>
          <w:szCs w:val="24"/>
        </w:rPr>
        <w:t xml:space="preserve">Budowa sieci wod-kan w ul. Wschodniej i ul. Złotej w Ksawerowie” - wnioskowana kwota dofinansowania </w:t>
      </w:r>
      <w:r>
        <w:rPr>
          <w:b/>
          <w:bCs/>
          <w:szCs w:val="24"/>
        </w:rPr>
        <w:t>3.199.108,45 zł</w:t>
      </w:r>
      <w:r>
        <w:rPr>
          <w:szCs w:val="24"/>
        </w:rPr>
        <w:t>.,</w:t>
      </w:r>
    </w:p>
    <w:p>
      <w:pPr>
        <w:pStyle w:val="TextBodyIndent"/>
        <w:numPr>
          <w:ilvl w:val="1"/>
          <w:numId w:val="1"/>
        </w:numPr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Budowa sieci kanalizacji sanitarnej w ul. Lazurowej i ul. Giełdowej                  w Ksawerowie”  (zadanie wieloletnie)– wnioskowana kwota dofinansowania </w:t>
      </w:r>
      <w:r>
        <w:rPr>
          <w:b/>
          <w:bCs/>
          <w:szCs w:val="24"/>
        </w:rPr>
        <w:t>2.339.757,48 zł.</w:t>
      </w:r>
    </w:p>
    <w:p>
      <w:pPr>
        <w:pStyle w:val="TextBodyIndent"/>
        <w:ind w:left="425" w:hanging="0"/>
        <w:rPr>
          <w:szCs w:val="24"/>
        </w:rPr>
      </w:pPr>
      <w:r>
        <w:rPr>
          <w:szCs w:val="24"/>
        </w:rPr>
        <w:t xml:space="preserve">8. Uzyskano dotację z WFOŚiGW w Łodzi na zadanie pn.: „Uporządkowanie gospodarki  </w:t>
      </w:r>
    </w:p>
    <w:p>
      <w:pPr>
        <w:pStyle w:val="TextBodyIndent"/>
        <w:ind w:left="425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cieplnej budynku OSP w Woli Zaradzyńskiej, gm. Ksawerów” w kwocie </w:t>
      </w:r>
      <w:r>
        <w:rPr>
          <w:b/>
          <w:bCs/>
          <w:szCs w:val="24"/>
        </w:rPr>
        <w:t>54.691,00 zł.</w:t>
      </w:r>
    </w:p>
    <w:p>
      <w:pPr>
        <w:pStyle w:val="TextBodyIndent"/>
        <w:ind w:left="425" w:hanging="0"/>
        <w:rPr>
          <w:szCs w:val="24"/>
        </w:rPr>
      </w:pPr>
      <w:r>
        <w:rPr>
          <w:szCs w:val="24"/>
        </w:rPr>
        <w:t>9. Uzyskano pozwolenie na budowę sieci wod-kan w ul. Dolnej w Ksawerowie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0. Wybrano firmę projektową na realizację zadania pn.: „Aktualizacja projektu budowy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ieci kanalizacji sanitarnej wraz z projektem przebudowy nawierzchni                       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w ul. Zachodniej (od ul. Szerokiej do ul. Mały Skręt) w Ksawerowie” – „HELPOL”            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 siedzibą w Łodzi za kwotę  15.000,00 zł brutto.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 xml:space="preserve">11. Sprawdzano posiadanie umów i rachunków za wywóz nieczystości stałych i płynnych   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zez mieszkańców ulicy Orkana, Słonecznej, 1-go Maja, Zielonej - (łącznie 86  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sesji). Zakładano karty ewidencji zbiorników bezodpływowych i przydomowych  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czyszczalni ścieków na terenie gminy.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ednostka Wod-Kan:</w:t>
      </w:r>
    </w:p>
    <w:p>
      <w:pPr>
        <w:pStyle w:val="TextBodyIndent"/>
        <w:spacing w:lineRule="auto" w:line="360"/>
        <w:ind w:left="426" w:hanging="0"/>
        <w:rPr/>
      </w:pPr>
      <w:r>
        <w:rPr>
          <w:szCs w:val="24"/>
        </w:rPr>
        <w:t>Odebrano 14 przyłączy kanalizacyjnych i 9 przyłączy wodociągowych we wspólnotach</w:t>
      </w:r>
    </w:p>
    <w:p>
      <w:pPr>
        <w:pStyle w:val="TextBodyIndent"/>
        <w:spacing w:lineRule="auto" w:line="360"/>
        <w:rPr/>
      </w:pPr>
      <w:r>
        <w:rPr>
          <w:szCs w:val="24"/>
        </w:rPr>
        <w:t>mieszkaniowych na terenie Gminy. W związku z pismem mieszkańców ul. Sienkiewicza w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sprawie jakości wody oraz pracy układu kanalizacyjnego, dokonano przeglądu i oględzin prac kanalizacji, przepompowni ścieków  oraz sieci wodociągowej – stwierdzono prawidłowość pracy wszystkich elementów.</w:t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Księgowość Podatkowa: </w:t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Wystawiono tytuły wykonawcze podatku od środków transportowych – 34 sztuki na kwotę 54.856,30 zł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- zobowiązanie pieniężne – 63 sztuki na kwotę 25.174,30 zł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W okresie od 25 maja do 24 sierpnia 2004 r. z tytułu  zaległych wpłat wpłynęły następujące kwoty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podatek od środków transportowych – 56.661,00 zł.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( 21.674,00 zł. wpłaty z tytułu rozłożenia zaległości na raty -16.111,00 zł.- 16 wpłat komorniczych)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- zobowiązanie pieniężne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( 10 734,00 zł. wpłaty zaległe ogółem 1848,00 zł. – 16 wpłat komorniczych ).</w:t>
      </w:r>
    </w:p>
    <w:p>
      <w:pPr>
        <w:pStyle w:val="Normal"/>
        <w:ind w:left="62" w:hanging="0"/>
        <w:jc w:val="both"/>
        <w:rPr/>
      </w:pPr>
      <w:r>
        <w:rPr>
          <w:szCs w:val="24"/>
        </w:rPr>
        <w:t>Wysłano 310 postanowień o wszczęciu postępowania w sprawie wymiaru podatku od</w:t>
      </w:r>
      <w:r>
        <w:rPr/>
        <w:t xml:space="preserve"> nieruchomości na skutek wyłączenia gruntów z produkcji rolniczej za 2004 rok.</w:t>
      </w:r>
    </w:p>
    <w:p>
      <w:pPr>
        <w:pStyle w:val="Normal"/>
        <w:ind w:left="62" w:hanging="0"/>
        <w:jc w:val="both"/>
        <w:rPr/>
      </w:pPr>
      <w:r>
        <w:rPr/>
        <w:t xml:space="preserve">Dokonano 120 korekt wymiarów zgodnie ze złożonymi informacjami korygującymi – kwota przypisów – 10.189,7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wnioskiem radnej Urszuli Świątkowskiej Urząd Gminy Ksawerów zatrudnił pracownika do roznoszenia poczty na terenie gminy. „Gminny listonosz” do dnia dzisiejszego rozniósł 639 listów. Urząd zaoszczędził  3.400 zł.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53:00Z</dcterms:created>
  <dc:creator>.</dc:creator>
  <dc:description/>
  <cp:keywords/>
  <dc:language>en-US</dc:language>
  <cp:lastModifiedBy>.</cp:lastModifiedBy>
  <dcterms:modified xsi:type="dcterms:W3CDTF">2004-10-14T09:53:00Z</dcterms:modified>
  <cp:revision>1</cp:revision>
  <dc:subject/>
  <dc:title>Informacja Wójta Gminy Ksawerów:</dc:title>
</cp:coreProperties>
</file>